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EMZETI ÉRTÉKEK TÁRA ADMINISZTRÁTORI NYILATKOZA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lulírott 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mint a Nemzeti Értékek Tára webes felület és adatbázis (a továbbiakban: NEKTÁR adatbázis)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Értéktár Bizottságának </w:t>
      </w:r>
      <w:r>
        <w:rPr>
          <w:rFonts w:cs="Times New Roman" w:ascii="Times New Roman" w:hAnsi="Times New Roman"/>
          <w:highlight w:val="yellow"/>
        </w:rPr>
        <w:t>………….…</w:t>
      </w:r>
      <w:r>
        <w:rPr>
          <w:rFonts w:cs="Times New Roman" w:ascii="Times New Roman" w:hAnsi="Times New Roman"/>
        </w:rPr>
        <w:t xml:space="preserve"> elnöke által kijelölt adminisztrátora kijelentem, hogy tudomásul vettem, hogy a NEKTÁR adatbázis a szerzői jogról szóló 1999. évi LXXVI. törvény értelmében szerzői jogi védelem alatt áll, és az abban szereplő adatok az Agrárminisztérium tulajdonát képez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ttem, hogy a NEKTÁR adatbázisban megszerzett </w:t>
      </w:r>
      <w:r>
        <w:rPr>
          <w:rFonts w:cs="Times New Roman" w:ascii="Times New Roman" w:hAnsi="Times New Roman"/>
          <w:b/>
        </w:rPr>
        <w:t>adminisztrátori jogosultságom írási és olvasási jogosultságot foglal magáb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entem, hogy tisztában vagyok azzal, hogy jogosulatlan felhasználásnak minősül, ha </w:t>
        <w:br/>
        <w:t>az adminisztrátori jogosultságaim határait és szabályait túllépve műveleteket hajtok végre az adatbázisban.</w:t>
        <w:br/>
        <w:br/>
        <w:t>Tudomásul vettem, hogy a NEKTÁR adatbázis adminisztrátori jogosultságom nem eredményez szerzői jogi értelemben vett felhasználási jogosultságot, így az nem terjed ki többek között sem a NEKTÁR adatbázis többszörözésére, sem annak terjesztésére, vagy átdolgozásá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Tudomásul vettem, hogy a NEKTÁR adatbázisra a szabad felhasználás szabályai nem vonatkoznak, arról másolatot nem készíthetek, annak tartalmát sem magáncélra, sem jövedelemszerzés vagy jövedelemfokozás céljára - sem közvetlenül, sem közvetve - nem használhat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Tudomásul vettem, hogy az adminisztrátori tevékenységem során köteles vagyok a személyes adatok védelméről és a közérdekű adatok nyilvánosságáról szóló jogszabályokat betarta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 fentiekre tekintettel kijelentem, hogy az adminisztrátori jogosultságomat rendeltetésszerűen használom, az adott értékeket/javaslatokat a NEKTÁR adatbázis nyilvános webes felületén szabályszerűen engedélyezett nyilvánosságra hozatal előtt nem teszem harmadik személyek számára hozzáférhetővé, a hiányos, tartalmi követelményeknek nem megfelelő javaslatokat a nyilvános webes felületen nem publikálom, az adminisztrátori tevékenységemet olyan gondossággal végzem, hogy az értéktár bizottság döntése alapján nyilvánosságra hozható adattartalmakat helyreállíthatatlan módon nem törlöm/nem változtatom me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Tudomásul vettem, hogy a NEKTÁR adatbázisban végzett jogellenes tevékenységem esetén a NEKTÁR adatbázis mindenkori tulajdonosa velem szemben jogi úton érvényesítheti követelése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ijelentem, hogy a beazonosíthatóságomhoz szükséges személyes adataimat (név, születési hely, idő, anyja neve, lakcím, tartózkodási hely, kézbesítési cím, e-mail cím) az engem kijelölő értéktár bizottság részére megad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, </w:t>
      </w:r>
      <w:r>
        <w:rPr>
          <w:rFonts w:cs="Times New Roman" w:ascii="Times New Roman" w:hAnsi="Times New Roman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NEKTÁR adatbázis adminisztrá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1225</wp:posOffset>
          </wp:positionH>
          <wp:positionV relativeFrom="paragraph">
            <wp:posOffset>1905</wp:posOffset>
          </wp:positionV>
          <wp:extent cx="2289810" cy="6515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00Z</dcterms:created>
  <dc:creator>Horváth-Sulyok Annamária dr.</dc:creator>
  <dc:description/>
  <cp:keywords/>
  <dc:language>en-US</dc:language>
  <cp:lastModifiedBy>Tóth István</cp:lastModifiedBy>
  <dcterms:modified xsi:type="dcterms:W3CDTF">2025-01-21T10:58:00Z</dcterms:modified>
  <cp:revision>2</cp:revision>
  <dc:subject/>
  <dc:title/>
</cp:coreProperties>
</file>